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19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-454025</wp:posOffset>
            </wp:positionV>
            <wp:extent cx="712470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488565</wp:posOffset>
            </wp:positionH>
            <wp:positionV relativeFrom="page">
              <wp:posOffset>504825</wp:posOffset>
            </wp:positionV>
            <wp:extent cx="2581910" cy="970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 I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IMENTO INTERNO DA ACADEMIA DE GINÁSTICA </w:t>
      </w:r>
    </w:p>
    <w:p>
      <w:pPr>
        <w:pStyle w:val="Western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O CENTRO ADMINISTRATIVO FERNANDO FERRARI </w:t>
      </w:r>
    </w:p>
    <w:p>
      <w:pPr>
        <w:pStyle w:val="Western"/>
        <w:ind w:left="566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ind w:left="5664" w:right="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Dispõe sobre as regras de utilização da Academia de Ginástica do Centro Administrativo Fernando Ferrari.</w:t>
      </w:r>
    </w:p>
    <w:p>
      <w:pPr>
        <w:pStyle w:val="Western"/>
        <w:spacing w:before="0" w:after="0"/>
        <w:ind w:left="566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66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 OBJETIVOS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Art. 1º – </w:t>
      </w:r>
      <w:r>
        <w:rPr>
          <w:color w:val="000000"/>
          <w:sz w:val="24"/>
          <w:szCs w:val="24"/>
        </w:rPr>
        <w:t xml:space="preserve">A Academia de Ginástica do Centro Administrativo Fernando Ferrari é uma ação resultante da cooperação entre a Secretaria da Administração e dos Recursos Humanos, Secretaria do Esporte e Lazer e Secretaria da Saúde, no quadro do Programa de Valorização e Atenção à Saúde Física e Mental dos Servidores Públicos do Estado do Rio Grande do Sul (PROSER), instituído pelo Decreto n. 48.898, de 06 de março de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Art. 2º – </w:t>
      </w:r>
      <w:r>
        <w:rPr>
          <w:color w:val="000000"/>
          <w:sz w:val="24"/>
          <w:szCs w:val="24"/>
        </w:rPr>
        <w:t>A Academia de Ginástica do Centro Administrativo Fernando Ferrari, de uso gratuito, tem como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– contribuir para a melhoria das condições de saúde física e mental dos servidores e das servidoras do Estado do Rio Grande do Su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 – diminuir o índice de afastamentos por razões de saúde, como aqueles decorrentes de doenças ocupacionais, sofrimento mental, lesões por esforços repetitivos e distúrbios osteomusculares relacionados ao trabalh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ab/>
        <w:t xml:space="preserve">III – proporcionar um espaço adequado para a convivência saudável e prazerosa, contribuindo para melhoria e para ampliação das relações interpessoais entre os servidores e as servidoras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GESTÃO  E ADMINISTRAÇÃO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Art. 3º - </w:t>
      </w:r>
      <w:r>
        <w:rPr>
          <w:color w:val="000000"/>
          <w:sz w:val="24"/>
          <w:szCs w:val="24"/>
        </w:rPr>
        <w:t>A gestão d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ademia de Ginástica do Centro Administrativo Fernando Ferrari será realizada através de um Comitê Gestor, composto por um representante e um suplente, da Secretaria Estadual da Administração e dos Recursos Humanos, da Secretaria Estadual da Saúde e Secretaria Estadual do Esporte e Laz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Parágrafo Único </w:t>
      </w:r>
      <w:r>
        <w:rPr>
          <w:color w:val="000000"/>
          <w:sz w:val="24"/>
          <w:szCs w:val="24"/>
        </w:rPr>
        <w:t>- A administração operacional da academia será de responsabilidade do Departamento de Perícia Médica e Saúde do Trabalhador (DMEST), através da sua Divisão de Saúde do Trabalhador (DISAT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DO PÚBLICO-ALV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Art. 4º </w:t>
      </w:r>
      <w:r>
        <w:rPr>
          <w:color w:val="000000"/>
          <w:sz w:val="24"/>
          <w:szCs w:val="24"/>
        </w:rPr>
        <w:t>– A Academia de Ginástica destina-se preferencialmente aos servidores e as servidoras cujo efetivo exercício de suas funções dá-se no Centro Administrativo Fernando Ferrar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1º – O número de matrículas será limitado à capacidade da Academia de Ginástica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2º – Por ocasião das matrículas semestrais, no mínimo 50% (cinquenta por cento) das vagas, em cada hora-aula, na Academia de Ginástica, serão reservadas para o grupo prioritário, composto pelos servidores e servidoras que preencham ao menos um dos seguintes crité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– idade igual ou superior a 60 (sessenta) an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 – pessoas com deficiênc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I – tempo de serviço na Administração Pública Estadual Direta, Fundacional ou Autárquica superior a 10 (dez) an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V – histórico de afastamento funcional por razões de saúde nos últimos 5 (cinco) an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DO FUNCIONA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– O horário de funcionamento da Academia de Ginástica será de segunda-feira a sexta-feira, entre 07h e 20h, exceto nos dias em que não houver expediente no Centro Administrativo Fernando Ferrar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1º – O servidor ou servidora somente poderá utilizar a Academia de Ginástica fora do seu respectivo horário de traba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§ 2º – Fica assegurada aos servidores e servidoras devidamente matriculados, a possibilidade de frequentar a Academia de Ginástica ao menos duas vezes por semana no período de uma hora-aula por d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3º – O servidor e a servidora utilizarão a Academia de Ginástica nos dias e horários estipulados no momento da matrícula, em conformidade com a escala de rotatividade de sessões de treinamento definida pela administração, visando otimizar o uso do espaço e dos aparelh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4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O acesso à Academia de Ginástica será facultado aos servidores e servidoras mediante apresentação do documento de identidade funcional, vedada a presença de quaisquer acompanhantes.</w:t>
      </w:r>
    </w:p>
    <w:p>
      <w:pPr>
        <w:pStyle w:val="Normal"/>
        <w:spacing w:lineRule="atLeast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312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DAS MATRÍCULAS</w:t>
      </w:r>
    </w:p>
    <w:p>
      <w:pPr>
        <w:pStyle w:val="Normal"/>
        <w:spacing w:lineRule="atLeast" w:line="312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O ato de divulgação das matrículas para a Academia de Ginástica, a ser realizado semestralmente, contemplará as seguintes etapas: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–  pré-matrícula, período em que os servidores e servidoras, interessados nas vagas em aberto, preencherão ficha cadastral eletrônica no endereço </w:t>
      </w:r>
      <w:hyperlink r:id="rId4">
        <w:r>
          <w:rPr>
            <w:rStyle w:val="InternetLink"/>
            <w:sz w:val="24"/>
            <w:szCs w:val="24"/>
          </w:rPr>
          <w:t>www.sarh.rs.gov.br</w:t>
        </w:r>
      </w:hyperlink>
      <w:r>
        <w:rPr>
          <w:color w:val="000000"/>
          <w:sz w:val="24"/>
          <w:szCs w:val="24"/>
        </w:rPr>
        <w:t xml:space="preserve"> e receberão pelo e-mail cadastrado uma data para efetivação da matrícula.</w:t>
      </w:r>
    </w:p>
    <w:p>
      <w:pPr>
        <w:pStyle w:val="Normal"/>
        <w:spacing w:lineRule="atLeast" w:line="312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matrícula, período em que os servidores e servidoras cadastrados apresentarão presencialmente a documentação necessária conforme o art. 6° deste regimento e escolherão, de acordo com as vagas em aberto, os dias e horários das suas sessões de treinamento, observada a reserva de vagas ao grupo prioritário.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312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renovação de matrícula, período em que será assegurada prioridade no preenchimento das vagas aos servidores e servidoras já matriculados e que tiverem, no mínimo, 75% de presença durante o semestre, a falta em 6 sessões seguidas sem atestado médico, ou por motivo de férias devidamente justificado pelo superior direto implicará automaticamente no cancelamento da sua matricula e sua vaga será disponibilizada para servidores da lista de espera;</w:t>
      </w:r>
    </w:p>
    <w:p>
      <w:pPr>
        <w:pStyle w:val="Normal"/>
        <w:spacing w:lineRule="atLeast" w:line="312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– O servidor poderá permanecer como aluno efetivo da academia no prazo de até 2 anos, após sua rematricula será cancelada automaticamente, oportunizando assim vagas para novos servidores. Caso as vagas não forem preenchidas, este servidor poderá realizar a rematricula novamente. 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– O servidor ou servidora, no ato da matrícula e renovação da matrícula, deverá obrigatoriamente apresentar os seguintes documentos: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– atestado médico de aptidão física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 – declaração do setor responsável pelos recursos humanos de seu respectivo órgão ou entidade, atestando horário e local efetivos de trabalho;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I – se for o caso, documento que comprove o preenchimento de um dos critérios de prioridade listados no art. 3º, § 2º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arágrafo único. No ato da renovação de matrícula, deverá ser apresentada apenas a declaração referente ao horário e local efetivos de trabalho do servidor ou servidora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Art. 8º </w:t>
      </w:r>
      <w:r>
        <w:rPr>
          <w:color w:val="000000"/>
          <w:sz w:val="24"/>
          <w:szCs w:val="24"/>
        </w:rPr>
        <w:t xml:space="preserve">– Uma vez preenchidas as vagas em aberto, os demais cadastrados comporão lista de espera e poderão ser chamados para </w:t>
      </w:r>
      <w:r>
        <w:rPr>
          <w:sz w:val="24"/>
          <w:szCs w:val="24"/>
        </w:rPr>
        <w:t xml:space="preserve">ocupar as vagas de servidores que faltarem a 6 sessões seguidas sem justificativa conforme previsto no artigo 5º , I. </w:t>
      </w:r>
      <w:r>
        <w:rPr>
          <w:color w:val="000000"/>
          <w:sz w:val="24"/>
          <w:szCs w:val="24"/>
        </w:rPr>
        <w:t>, observada a ordem definida pela lista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AVALIAÇÃO FÍSICA</w:t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Art. 9º –</w:t>
      </w:r>
      <w:r>
        <w:rPr>
          <w:color w:val="000000"/>
          <w:sz w:val="24"/>
          <w:szCs w:val="24"/>
        </w:rPr>
        <w:t xml:space="preserve"> Será obrigatória para todo servidor ou servidora matriculado, a realização de avaliação física previamente ao início do programa de treinamento individualizado, a ser facilitada pelos profissionais da Academia de Ginástica mediante agendamento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I - </w:t>
      </w:r>
      <w:r>
        <w:rPr>
          <w:sz w:val="24"/>
          <w:szCs w:val="24"/>
        </w:rPr>
        <w:t>Devido ao grande número de usuários prevê-se que os servidores que apresentarem o atestado médico com aptidão para atividade física, possam iniciar suas atividades na academia com um treinamento básico (leve) até cumprir o requisito previsto no caput no art. 8º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REGRAS DE BOA CONVIVÊNCIA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Art. 10º</w:t>
      </w:r>
      <w:r>
        <w:rPr>
          <w:color w:val="000000"/>
          <w:sz w:val="24"/>
          <w:szCs w:val="24"/>
        </w:rPr>
        <w:t xml:space="preserve"> – Os servidores e servidoras matriculados, deverão seguir as orientações dos profissionais da Academia de Ginástica quanto ao uso dos aparelhos e zelar pela preservação das condições adequadas de higiene, segurança, organização e conservação do espaço. </w:t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1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Em especial, será obrigatório:</w:t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– portar toalha para uso pessoal durante as sessões de treinamento;</w:t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 – retornar o material utilizado (anilhas, halteres, pesos, colchonetes etc.) ao local apropriado ao término de cada exercício;</w:t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I – usar vestimentas e acessórios adequados à prática de atividades físicas e condizentes com o ambiente da Academia de Ginástica;</w:t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V – observar o programa de treinamento individualizado estipulado;</w:t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 – acondicionar os objetos de uso pessoal nos locais destinados para tanto e tão somente durante as sessões de treinamento; </w:t>
      </w:r>
    </w:p>
    <w:p>
      <w:pPr>
        <w:pStyle w:val="Normal"/>
        <w:spacing w:lineRule="atLeast" w:line="312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§ 2º – Fica vedada a comercialização, demonstração ou distribuição de qualquer tipo de serviço incluindo aula na modalidade </w:t>
      </w:r>
      <w:r>
        <w:rPr>
          <w:i/>
          <w:color w:val="000000"/>
          <w:sz w:val="24"/>
          <w:szCs w:val="24"/>
        </w:rPr>
        <w:t>personal</w:t>
      </w:r>
      <w:r>
        <w:rPr>
          <w:color w:val="000000"/>
          <w:sz w:val="24"/>
          <w:szCs w:val="24"/>
        </w:rPr>
        <w:t xml:space="preserve"> ou produto, inclusive alimentício, no interior da Academia de Ginástica.</w:t>
      </w:r>
    </w:p>
    <w:p>
      <w:pPr>
        <w:pStyle w:val="Normal"/>
        <w:spacing w:lineRule="atLeast" w:line="312" w:before="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3º – Qualquer conduta que ponha em risco a integridade física e moral dos servidores e servidoras deverá ser reportada à administração da academia, para que sejam tomadas as medidas necessárias.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Art. 11</w:t>
      </w:r>
      <w:r>
        <w:rPr>
          <w:color w:val="000000"/>
          <w:sz w:val="24"/>
          <w:szCs w:val="24"/>
        </w:rPr>
        <w:t xml:space="preserve"> – Aqueles ou aquelas que desrespeitarem as regras deste Regimento Interno serão advertidos, suspensos ou desligados das atividades da Academia de Ginástica, a critério da administração, sem prejuízo de outras sanções previstas na legislação vigente.</w:t>
      </w:r>
    </w:p>
    <w:p>
      <w:pPr>
        <w:pStyle w:val="Normal"/>
        <w:spacing w:lineRule="atLeast" w:line="312" w:before="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Art.12 – </w:t>
      </w:r>
      <w:r>
        <w:rPr>
          <w:color w:val="000000"/>
          <w:sz w:val="24"/>
          <w:szCs w:val="24"/>
        </w:rPr>
        <w:t>Caso julgue necessário, a Coordenação da Academia poderá rever os critérios de matrícula e rematrícula, visando adequação e contemplação de todos os servidores(as) do CAFF.</w:t>
      </w:r>
    </w:p>
    <w:p>
      <w:pPr>
        <w:pStyle w:val="Normal"/>
        <w:spacing w:lineRule="atLeast" w:line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Art. 13</w:t>
      </w:r>
      <w:r>
        <w:rPr>
          <w:color w:val="000000"/>
          <w:sz w:val="24"/>
          <w:szCs w:val="24"/>
        </w:rPr>
        <w:t xml:space="preserve"> Este Regimento Interno entra em vigor na data de sua publicação.</w:t>
      </w:r>
    </w:p>
    <w:p>
      <w:pPr>
        <w:pStyle w:val="Normal"/>
        <w:spacing w:lineRule="atLeast" w:line="3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jc w:val="right"/>
        <w:rPr/>
      </w:pPr>
      <w:r>
        <w:rPr>
          <w:sz w:val="24"/>
          <w:szCs w:val="24"/>
        </w:rPr>
        <w:t>Porto Alegre, 15 de setembro de 2014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jc w:val="right"/>
      <w:rPr>
        <w:rFonts w:ascii="Bitstream Vera Serif;Bodoni MT" w:hAnsi="Bitstream Vera Serif;Bodoni MT" w:cs="Bitstream Vera Serif;Bodoni MT"/>
        <w:b/>
        <w:b/>
      </w:rPr>
    </w:pPr>
    <w:r>
      <w:rPr>
        <w:rFonts w:cs="Bitstream Vera Serif;Bodoni MT" w:ascii="Bitstream Vera Serif;Bodoni MT" w:hAnsi="Bitstream Vera Serif;Bodoni MT"/>
        <w:b/>
      </w:rPr>
    </w:r>
  </w:p>
  <w:p>
    <w:pPr>
      <w:pStyle w:val="Footer"/>
      <w:jc w:val="right"/>
      <w:rPr>
        <w:rFonts w:ascii="Bitstream Vera Serif;Bodoni MT" w:hAnsi="Bitstream Vera Serif;Bodoni MT" w:cs="Bitstream Vera Serif;Bodoni MT"/>
        <w:b/>
        <w:b/>
      </w:rPr>
    </w:pPr>
    <w:r>
      <w:rPr>
        <w:rFonts w:cs="Bitstream Vera Serif;Bodoni MT" w:ascii="Bitstream Vera Serif;Bodoni MT" w:hAnsi="Bitstream Vera Serif;Bodoni MT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360"/>
      <w:ind w:left="0" w:right="-1140" w:hanging="0"/>
      <w:jc w:val="right"/>
      <w:rPr/>
    </w:pPr>
    <w:r>
      <w:rPr/>
      <w:t xml:space="preserve">   </w:t>
    </w:r>
  </w:p>
  <w:p>
    <w:pPr>
      <w:pStyle w:val="Normal"/>
      <w:tabs>
        <w:tab w:val="clear" w:pos="708"/>
        <w:tab w:val="left" w:pos="0" w:leader="none"/>
      </w:tabs>
      <w:spacing w:lineRule="auto" w:line="360"/>
      <w:ind w:left="0" w:right="-1140" w:hanging="0"/>
      <w:jc w:val="right"/>
      <w:rPr/>
    </w:pPr>
    <w:r>
      <w:rPr/>
    </w:r>
  </w:p>
  <w:p>
    <w:pPr>
      <w:pStyle w:val="Normal"/>
      <w:tabs>
        <w:tab w:val="clear" w:pos="708"/>
        <w:tab w:val="left" w:pos="0" w:leader="none"/>
      </w:tabs>
      <w:spacing w:lineRule="auto" w:line="360"/>
      <w:ind w:left="0" w:right="-1140" w:hanging="0"/>
      <w:jc w:val="right"/>
      <w:rPr/>
    </w:pPr>
    <w:r>
      <w:rPr/>
    </w:r>
  </w:p>
  <w:p>
    <w:pPr>
      <w:pStyle w:val="Normal"/>
      <w:tabs>
        <w:tab w:val="clear" w:pos="708"/>
        <w:tab w:val="left" w:pos="0" w:leader="none"/>
      </w:tabs>
      <w:spacing w:lineRule="auto" w:line="360"/>
      <w:ind w:left="0" w:right="-1140" w:hanging="0"/>
      <w:jc w:val="right"/>
      <w:rPr/>
    </w:pPr>
    <w:r>
      <w:rPr/>
    </w:r>
  </w:p>
  <w:p>
    <w:pPr>
      <w:pStyle w:val="Normal"/>
      <w:tabs>
        <w:tab w:val="clear" w:pos="708"/>
        <w:tab w:val="left" w:pos="0" w:leader="none"/>
      </w:tabs>
      <w:spacing w:lineRule="auto" w:line="360"/>
      <w:ind w:left="0" w:right="-11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Ttulo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</w:rPr>
  </w:style>
  <w:style w:type="character" w:styleId="St1">
    <w:name w:val="st1"/>
    <w:basedOn w:val="Fontepargpadro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/>
      <w:sz w:val="24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0" w:right="-66" w:hanging="0"/>
      <w:jc w:val="both"/>
    </w:pPr>
    <w:rPr>
      <w:rFonts w:ascii="Bitstream Vera Serif;Bodoni MT" w:hAnsi="Bitstream Vera Serif;Bodoni MT" w:eastAsia="Lucida Sans Unicode" w:cs="Bitstream Vera Serif;Bodoni MT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rh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24:00Z</dcterms:created>
  <dc:creator>infancia</dc:creator>
  <dc:description/>
  <dc:language>en-US</dc:language>
  <cp:lastModifiedBy>hildebrando-pereira</cp:lastModifiedBy>
  <cp:lastPrinted>2013-06-06T18:16:00Z</cp:lastPrinted>
  <dcterms:modified xsi:type="dcterms:W3CDTF">2014-09-11T18:46:00Z</dcterms:modified>
  <cp:revision>4</cp:revision>
  <dc:subject/>
  <dc:title>ANEXO À PORTARIA Nº 35/2004 – SES/RS-</dc:title>
</cp:coreProperties>
</file>