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1.07.14 . COMUNICAD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Governo do Estado do Rio Grande do Sul | Sala de Situação Chuvas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nicípios em situação de emergência devem entregar subsídios para plano de resposta até segunda-feira (14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Para agilizar o repasse de recursos federais aos municípios atingidos pelas chuvas o Governo do Estado publicou decreto de situação coletiva de emergência e de calamidade pública (nº 51621, de 07/07/14) que foi reconhecido</w:t>
      </w:r>
      <w:r>
        <w:rPr>
          <w:rFonts w:cs="Arial" w:ascii="Calibri" w:hAnsi="Calibri"/>
          <w:color w:val="222222"/>
        </w:rPr>
        <w:t xml:space="preserve"> pela Secretaria Nacional de Proteção e Defesa Civil (SEDEC) na quarta-feira (10). Após a publicação da portaria de reconhecimento sumário, o Estado tem o período de 10 dias para apresentar a documentação comprobatória da situação de anormalidade e um plano detalhado de resposta que informe a necessidade de cada um dos municípios. </w:t>
      </w:r>
    </w:p>
    <w:p>
      <w:pPr>
        <w:pStyle w:val="Normal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ab/>
        <w:t xml:space="preserve">Para acessar os recursos solicitados, as prefeituras foram orientadas sobre o preenchimento de formulário e prazos do plano de resposta municipal em reunião com o Governo do Estado na manhã desta sexta-feira (11), no Palácio Piratini. </w:t>
      </w:r>
    </w:p>
    <w:p>
      <w:pPr>
        <w:pStyle w:val="Normal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ab/>
        <w:t xml:space="preserve">Até a segunda-feira (14) os municípios devem enviar a solicitação dos bens e serviços necessários para socorro, ajuda humanitária e restabelecimento dos serviços essenciais prejudicados pelo desastre. </w:t>
      </w:r>
      <w:r>
        <w:rPr>
          <w:rFonts w:cs="Calibri" w:ascii="Calibri" w:hAnsi="Calibri"/>
        </w:rPr>
        <w:t xml:space="preserve">A Defesa Civil estadual está monitorando a situação para que um segundo decreto seja publicado e possibilite que os demais municípios em situação de emergência também tenham acesso aos recursos. </w:t>
      </w:r>
    </w:p>
    <w:p>
      <w:pPr>
        <w:pStyle w:val="Normal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ab/>
        <w:t xml:space="preserve">Também no dia 07, o Governo do Rio Grande do Sul declarou situação de emergência em 13 rodovias estaduais afetadas (Decreto nº 51.620, 07/07/14). Para a reconstrução, sinalizou ao Governo Federal a necessidade de R$ 38 milhões. </w:t>
      </w:r>
    </w:p>
    <w:p>
      <w:pPr>
        <w:pStyle w:val="Normal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  <w:t>ENTENDA</w:t>
      </w:r>
    </w:p>
    <w:p>
      <w:pPr>
        <w:pStyle w:val="Normal"/>
        <w:jc w:val="both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  <w:t>O que é o reconhecimento federal sumário</w:t>
      </w:r>
    </w:p>
    <w:p>
      <w:pPr>
        <w:pStyle w:val="Normal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Quando é flagrante a intensidade do desastre e seu impacto social, econômico e ambiental na região afetada, a Secretaria Nacional de Proteção e Defesa Civil, com o objetivo de acelerar as ações federais de resposta, pode reconhecer sumariamente a situação de emergência ou o estado de calamidade pública com base apenas no requerimento e no decreto do respectivo ente federado.</w:t>
      </w:r>
    </w:p>
    <w:p>
      <w:pPr>
        <w:pStyle w:val="Normal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Quando o reconhecimento for sumário, a documentação prevista deverá ser encaminhada ao Ministério da Integração Nacional, no prazo máximo de 10 dias a partir da publicação, para fins de instrução do processo e de apoio complementar por parte do Governo Federal (conforme Art. 12, da Instrução Normativa nº 01, de 24 de Agosto de 2012.)</w:t>
      </w:r>
    </w:p>
    <w:p>
      <w:pPr>
        <w:pStyle w:val="Normal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  <w:t>O que é o plano de resposta municipal</w:t>
      </w:r>
    </w:p>
    <w:p>
      <w:pPr>
        <w:pStyle w:val="Normal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Destina-se ao registro e formalização das demandas necessárias à complementação das ações de resposta a desastres dos municípios com reconhecimento federal da decretação da situação de anormalidade. Os municípios devem descrever as necessidades de recursos e materiais para o atendimento às ações de assistência humanitária e as que o município pretende executar com os recursos federais.</w:t>
      </w:r>
    </w:p>
    <w:p>
      <w:pPr>
        <w:pStyle w:val="Normal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  <w:t>Os recursos poderão ser utilizados para aquisição dos seguintes bens e serviços:</w:t>
      </w:r>
    </w:p>
    <w:p>
      <w:pPr>
        <w:pStyle w:val="Normal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- Alimentos;</w:t>
      </w:r>
    </w:p>
    <w:p>
      <w:pPr>
        <w:pStyle w:val="Normal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- medicamentos para distribuição imediata;</w:t>
      </w:r>
    </w:p>
    <w:p>
      <w:pPr>
        <w:pStyle w:val="Normal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- colchões;</w:t>
      </w:r>
    </w:p>
    <w:p>
      <w:pPr>
        <w:pStyle w:val="Normal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- cobertores, travesseiros, lençóis, fronhas;</w:t>
      </w:r>
    </w:p>
    <w:p>
      <w:pPr>
        <w:pStyle w:val="Normal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- materiais de higiene e limpeza;</w:t>
      </w:r>
    </w:p>
    <w:p>
      <w:pPr>
        <w:pStyle w:val="Normal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- materiais de higiene pessoal;</w:t>
      </w:r>
    </w:p>
    <w:p>
      <w:pPr>
        <w:pStyle w:val="Normal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- telhas de fibrocimento, no caso de desastres que justifiquem a compra;</w:t>
      </w:r>
    </w:p>
    <w:p>
      <w:pPr>
        <w:pStyle w:val="Normal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- combustíveis, para utilização em máquinas para executar serviços de restabelecimento de estradas atingidas pelo desastre;</w:t>
      </w:r>
    </w:p>
    <w:p>
      <w:pPr>
        <w:pStyle w:val="Normal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- locação de máquinas para o restabelecimento de estradas atingidas pelo desastre para retorno da trafegabilidade;</w:t>
      </w:r>
    </w:p>
    <w:p>
      <w:pPr>
        <w:pStyle w:val="Normal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- contratação de serviços para o restabelecimento de serviços essenciais, energia elétrica, esgotamento sanitário, limpeza urbana, drenagem das águas pluviais, transporte coletivo, comunicações, abastecimento de água potável;</w:t>
      </w:r>
    </w:p>
    <w:p>
      <w:pPr>
        <w:pStyle w:val="Normal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- aluguel social.</w:t>
      </w:r>
    </w:p>
    <w:p>
      <w:pPr>
        <w:pStyle w:val="Normal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das em andamen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Apoio de ajud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humanitária, através da Defesa Civil, às pessoas desabrigada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ções da Saúde para distribuição de medicamentos, produtos de limpeza e descontaminação de água. Reparos emergenciais nas UBS’s e ações de vacinação. A Secretaria Estadual da Saúde (SES)  também antecipou o pagamento da segunda parcela da Política de Incentivo Estadual à Qualificação da Atenção Básica à Saúde (PIES). Trata-se de um recurso de uso livre das prefeituras, que é repassado pela secretaria em quatro parcelas trimestrais. Informações pelo telefone (51) 3288.5800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stá prevista a antecipação de parcelas do Bolsa Família para os beneficiários atingidos. Informações através da Secretaria do Trabalho e do Desenvolvimento Social (STDS) pelo telefone (51) 3288.6400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Haverá pagamento do Seguro Defeso, no valor de um salário mínimo, aos pescadores das regiões atingidas. Serão beneficiados cerca de três mil pescadores da costa do Uruguai. Informações com a Secretaria de Desenvolvimento Rural, Pesca e Cooperativismo, pelo fone: (51) 3218.339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erão distribuídas cestas de alimentos pela Companhia Nacional de Abastecimento (Conab) e Governo do Estado às famílias atingidas. A Defesa Civil está disponível para atender pedidos pelo fone 199 ou (51) 3210.4219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Já é possível o saque do Fundo de Garantia por Tempo de Serviço (FGTS) nos municípios com decreto de situação de emergência ou calamidade reconhecido e homologado pelo Ministério da Integração Nacional. A prefeitura precisa habilitar-se na Caixa Econômica Federal e o trabalhador pode sacar o fundo, desde que comprove que residia na localidade atingi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Serão antecipados os Benefícios de Prestação Continuada (BPC), pagos às famílias com pessoas com deficiência ou pessoas idosas, com renda per capita inferior a um quarto de salário mínimo. Informações através da Secretaria do Trabalho e do Desenvolvimento Social (STDS) pelo telefone (51) 3288.640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 Corsan vai reduzir o valor da tarifa pelos próximos dois meses mediante atestado da Prefeitura de que a família foi atingida. Verifique pelo link a seguir a gerência ou superintendência da Corsan mais próxima de seu município: </w:t>
      </w:r>
      <w:hyperlink r:id="rId2">
        <w:r>
          <w:rPr>
            <w:rStyle w:val="InternetLink"/>
            <w:rFonts w:cs="Calibri" w:ascii="Calibri" w:hAnsi="Calibri"/>
          </w:rPr>
          <w:t>http://www3.corsan.com.br/empresa/regioes.htm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 Secretaria de Estado de Habitação e Saneamento (Sehabs) está atuando na recuperação de poços artesianos da área rural atingidos ou destruídos pelas cheias e na perfuração de novos poços. Informações pelo fone: (51) 3288.4600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s comerciantes, pequenos e micro empreendedores atingidos poderão utilizar o financiamento do Microcrédito Chuvas RS para recuperar seu negócio. O recurso poderá ser usado no abastecimento de produtos para estoque ou para a aquisição de maquinas e equipamentos, desde que o município tenha decretado situação de emergência junto à Defesa Civil. Podem ser concedidos pelas instituições de microcrédito operações entre R$ 100 e R$ 15 mil, com juros mensais de 0,41%. Informações pelo telefone (51) 3288.5555, ou pela Secretaria da Economia Solidária e de Apoio à Micro e Pequena Empresa (Sesampe), coordenadora do Programa, através do site </w:t>
      </w:r>
      <w:hyperlink r:id="rId3">
        <w:r>
          <w:rPr>
            <w:rStyle w:val="InternetLink"/>
            <w:rFonts w:cs="Calibri" w:ascii="Calibri" w:hAnsi="Calibri"/>
          </w:rPr>
          <w:t>www.sesampe.rs.gov.br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Foi prorrogada a data limite para plantio do trigo para 31 de julho (necessidade de alteração do plantio – seguro agrícola)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Quem puder fazer doações de roupas, cobertores e alimentos, pode entrar em contato com a Defesa Civil pelos telefones (51) 3288.6781 ou (51) 8443.7446, ou buscar um dos pontos de arrecadação listados abaix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entral de Doações da Defesa Civil, no Centro Administrativo Fernando Ferrari, em Porto Alegre (Avenida Borges de Medeiros, nº. 1501, em Porto Alegr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al de Comando da Defesa Civil, em Frederico Westphalen (Rua José Cañellas, nº258, Centro, 1º andar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onal de Defesa Civil mais próxima do seu município ou na Prefeitura Municipa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LE CONOSCO</w:t>
      </w:r>
    </w:p>
    <w:p>
      <w:pPr>
        <w:pStyle w:val="Normal"/>
        <w:rPr/>
      </w:pPr>
      <w:r>
        <w:rPr>
          <w:rFonts w:cs="Calibri" w:ascii="Calibri" w:hAnsi="Calibri"/>
          <w:b/>
        </w:rPr>
        <w:t>saladesituacao2014@gg.rs.gov.br | (51) 3210.4572 ou 428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corsan.com.br/empresa/regioes.htm" TargetMode="External"/><Relationship Id="rId3" Type="http://schemas.openxmlformats.org/officeDocument/2006/relationships/hyperlink" Target="../in/www.sesampe.rs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4:30:00Z</dcterms:created>
  <dc:creator>fernanda-dreier</dc:creator>
  <dc:description/>
  <cp:keywords/>
  <dc:language>en-US</dc:language>
  <cp:lastModifiedBy>jonathan-monzon</cp:lastModifiedBy>
  <cp:lastPrinted>2014-07-12T11:23:00Z</cp:lastPrinted>
  <dcterms:modified xsi:type="dcterms:W3CDTF">2014-07-12T15:02:00Z</dcterms:modified>
  <cp:revision>3</cp:revision>
  <dc:subject/>
  <dc:title>Decretos e recursos</dc:title>
</cp:coreProperties>
</file>